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32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муниципального образования Епифанско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Кимовского района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т  03 .03.2015 года.                                                                                               №  19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54" w:leader="none"/>
        </w:tabs>
        <w:jc w:val="center"/>
        <w:rPr>
          <w:b/>
          <w:b/>
          <w:bCs/>
        </w:rPr>
      </w:pPr>
      <w:r>
        <w:rPr>
          <w:b/>
          <w:bCs/>
        </w:rPr>
        <w:t>О мерах по защите населения и территории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Епифанское Кимовского района от возможных последствий весеннего паводка 2015  года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154" w:leader="none"/>
        </w:tabs>
        <w:rPr/>
      </w:pPr>
      <w:r>
        <w:rPr/>
        <w:t xml:space="preserve">             </w:t>
      </w:r>
      <w:r>
        <w:rPr/>
        <w:t xml:space="preserve">В целях организации мероприятий по уменьшению риска возникновения чрезвычайных ситуаций в период весеннего половодья 2015 года, руководствуясь   Федеральным законом от 06.10.2003г. № 131-ФЗ «Об общих принципах организации местного самоуправления в Российской Федерации»,  Федеральным законом от 21.12.1994г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 № 794 «О единой государственной системе предупреждения и ликвидации чрезвычайных ситуаций», администрация муниципального образования Епифанское Ким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tabs>
          <w:tab w:val="clear" w:pos="708"/>
          <w:tab w:val="left" w:pos="8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</w:t>
      </w:r>
      <w:r>
        <w:rPr/>
        <w:t xml:space="preserve">1. Утвердить 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 </w:t>
      </w:r>
      <w:r>
        <w:rPr/>
        <w:t>- Состав противопаводковой рабочей группы администрации муниципального образования Епифанское Кимовского района  (приложение № 1);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  </w:t>
      </w:r>
      <w:r>
        <w:rPr/>
        <w:t>- Положение о противопаводковой рабочей группы администрации муниципального образования Епифанское Кимовского района (приложение № 2)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  </w:t>
      </w:r>
      <w:r>
        <w:rPr/>
        <w:t>- План мероприятий по подготовке и проведению безаварийного пропуска паводковых вод на территории муниципального образования Епифанское Кимовского района в 2015году (приложение №3).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  </w:t>
      </w:r>
      <w:r>
        <w:rPr/>
        <w:t xml:space="preserve">2. Противопаводковой рабочей группе администрации муниципального образования Епифанское Кимовского района (Бабушкина Е.Н.) организовать свою работу в соответствии с Положением о противопаводковой рабочей группе администрации муниципального образования  Епифанское  Кимовского района. 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  </w:t>
      </w:r>
      <w:r>
        <w:rPr/>
        <w:t>3. Рекомендовать руководителям всех форм собственности расположенных на территории муниципального образования Епифанское  Кимовского района: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  </w:t>
      </w:r>
      <w:r>
        <w:rPr/>
        <w:t xml:space="preserve">3.1. Организовать выполнение мероприятий в соответствии с Планом мероприятий по подготовке и проведению безаварийного пропуска паводковых вод на территории муниципального образования Еифанское Кимовского района в 2015 году. 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  </w:t>
      </w:r>
      <w:r>
        <w:rPr/>
        <w:t xml:space="preserve">3.2.  Организовать систематический контроль и наблюдения за состоянием безопасности гидротехнических сооружений, уровнями воды в водохранилищах и прудах, том числе контроль за состоянием гидротехнических сооружений, не имеющих собственников или эксплуатирующей организации.    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   </w:t>
      </w:r>
      <w:r>
        <w:rPr/>
        <w:t>3.3. Обмен оперативной информацией о паводковой обстановке осуществлять через единую, дежурно-диспечерскую службу муниципального образования Кимовский район (тел. 5-25-70, 5-30-08)</w:t>
        <w:tab/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  <w:t xml:space="preserve">                  </w:t>
      </w:r>
      <w:r>
        <w:rPr/>
        <w:t>4. Организовать лодочную переправу  на реке Мокрая  Таболо в районе д. Устье.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both"/>
        <w:rPr/>
      </w:pPr>
      <w:r>
        <w:rPr/>
        <w:t xml:space="preserve">      </w:t>
      </w:r>
      <w:r>
        <w:rPr/>
        <w:t>5. Постановление администрации муниципального образования Епифанское</w:t>
      </w:r>
    </w:p>
    <w:p>
      <w:pPr>
        <w:pStyle w:val="Normal"/>
        <w:tabs>
          <w:tab w:val="clear" w:pos="708"/>
          <w:tab w:val="left" w:pos="8154" w:leader="none"/>
        </w:tabs>
        <w:rPr/>
      </w:pPr>
      <w:r>
        <w:rPr/>
        <w:t xml:space="preserve"> </w:t>
      </w:r>
      <w:r>
        <w:rPr/>
        <w:t>Кимовского района  от 18.03.2014 года  № 37  «</w:t>
      </w:r>
      <w:r>
        <w:rPr>
          <w:bCs/>
        </w:rPr>
        <w:t>О мерах по защите населения и территории муниципального образования Епифанское Кимовского района от возможных последствий весеннего паводка 2014  года» считать утратившим силу.</w:t>
      </w:r>
    </w:p>
    <w:p>
      <w:pPr>
        <w:pStyle w:val="Normal"/>
        <w:tabs>
          <w:tab w:val="clear" w:pos="708"/>
          <w:tab w:val="left" w:pos="81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6. </w:t>
      </w: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4" w:leader="none"/>
        </w:tabs>
        <w:ind w:left="1200" w:hanging="0"/>
        <w:rPr/>
      </w:pPr>
      <w:r>
        <w:rPr/>
        <w:t>7.Постановление  вступает в силу со дня подписания.</w:t>
      </w:r>
    </w:p>
    <w:p>
      <w:pPr>
        <w:pStyle w:val="Normal"/>
        <w:tabs>
          <w:tab w:val="clear" w:pos="708"/>
          <w:tab w:val="left" w:pos="8154" w:leader="none"/>
        </w:tabs>
        <w:ind w:left="12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54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Епифанское  Кимовского  района                                                                Е.Н. Бабушкина </w:t>
      </w:r>
    </w:p>
    <w:p>
      <w:pPr>
        <w:pStyle w:val="Normal"/>
        <w:tabs>
          <w:tab w:val="clear" w:pos="708"/>
          <w:tab w:val="left" w:pos="8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  <w:t xml:space="preserve">Приложение №1      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right"/>
        <w:rPr/>
      </w:pPr>
      <w:r>
        <w:rPr/>
        <w:t>Епифанское Кимовского района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03 .03.2015 года   № 19</w:t>
      </w:r>
    </w:p>
    <w:p>
      <w:pPr>
        <w:pStyle w:val="Normal"/>
        <w:tabs>
          <w:tab w:val="clear" w:pos="708"/>
          <w:tab w:val="left" w:pos="8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center"/>
        <w:rPr>
          <w:b/>
          <w:b/>
        </w:rPr>
      </w:pPr>
      <w:r>
        <w:rPr>
          <w:b/>
        </w:rPr>
        <w:t>противопаводковой рабочей группы администрации муниципального образования Епифанское Кимовского района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Бабушкина Е.Н.  – глава администрации муниципального образования Епифанское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                            </w:t>
      </w:r>
      <w:r>
        <w:rPr/>
        <w:t>Кимовского района, руководитель  рабочей группы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Подкопаева О.В.  -  зам. главы  администрации муницпального образования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                              </w:t>
      </w:r>
      <w:r>
        <w:rPr/>
        <w:t>Епифанское Кимовского раойна   в сфере ЖКХ, заместитель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                              </w:t>
      </w:r>
      <w:r>
        <w:rPr/>
        <w:t>руководителя  рабочей группы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Члены рабочей группы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>Бусыгина Е.В. – начальник сектора ЖКХ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Князева Н.В.  –  начальник  сектора  по общим вопросам  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Конкина Г. В.- ведущий специалист по вопросам ЖКХ                           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Князева В.И.- ведущий инспектор сектора по общим вопросам                     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>Крючков О.В. – исполнительный директор ООО « Кимовский рыбхоз»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left="720" w:hanging="0"/>
        <w:rPr/>
      </w:pPr>
      <w:r>
        <w:rPr/>
        <w:t xml:space="preserve">                  </w:t>
      </w:r>
      <w:r>
        <w:rPr/>
        <w:t>_________________________________________________________</w:t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Епифанское  Кимовского  района                                                                Е.Н. Бабушкина </w:t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R1"/>
        <w:spacing w:lineRule="auto" w:line="240" w:before="0" w:after="0"/>
        <w:ind w:left="3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R1"/>
        <w:spacing w:lineRule="auto" w:line="240" w:before="0" w:after="0"/>
        <w:ind w:left="3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FR1"/>
        <w:spacing w:lineRule="auto" w:line="240" w:before="0" w:after="0"/>
        <w:ind w:left="3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ское Кимовского района</w:t>
      </w:r>
    </w:p>
    <w:p>
      <w:pPr>
        <w:pStyle w:val="FR1"/>
        <w:spacing w:lineRule="auto" w:line="240" w:before="0" w:after="0"/>
        <w:ind w:left="38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03.03.2015года    № 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00" w:after="0"/>
        <w:ind w:left="40" w:hanging="0"/>
        <w:rPr/>
      </w:pPr>
      <w:r>
        <w:rPr/>
      </w:r>
    </w:p>
    <w:p>
      <w:pPr>
        <w:pStyle w:val="Heading4"/>
        <w:ind w:left="720" w:right="0" w:firstLine="499"/>
        <w:jc w:val="center"/>
        <w:rPr/>
      </w:pPr>
      <w:r>
        <w:rPr/>
        <w:t>Положение</w:t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  <w:t>о  противопаводко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рабочей группе  администрации муниципального </w:t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  <w:t>образования Епифанское Кимовского района</w:t>
      </w:r>
    </w:p>
    <w:p>
      <w:pPr>
        <w:pStyle w:val="Normal"/>
        <w:spacing w:before="40" w:after="0"/>
        <w:ind w:left="120" w:firstLine="480"/>
        <w:jc w:val="both"/>
        <w:rPr/>
      </w:pPr>
      <w:r>
        <w:rPr/>
        <w:tab/>
        <w:t>Положение о  противопаводковой рабочей группе администрации муниципального образования Епифанское Кимовского района  является основным документом, определяю</w:t>
        <w:softHyphen/>
        <w:t>щим деятельность противопаводковой  рабочей группы администрации муниципального образования Епифанское Кимовского района (далее по тексту- рабочая группа).</w:t>
      </w:r>
    </w:p>
    <w:p>
      <w:pPr>
        <w:pStyle w:val="Normal"/>
        <w:spacing w:before="40" w:after="0"/>
        <w:ind w:left="120" w:firstLine="480"/>
        <w:jc w:val="both"/>
        <w:rPr/>
      </w:pPr>
      <w:r>
        <w:rPr/>
        <w:t xml:space="preserve">  </w:t>
      </w:r>
      <w:r>
        <w:rPr/>
        <w:t>Рабочая группа формируется из руководителей администрации муниципального образования, предприятий, учреждений и организаций. Она возглавляется руководителем группы и подчиняется председателю комиссии по предупреждению и ликвидации чрезвычайных ситуаций и обеспечению пожарной безопасности (комиссия по ЧС и ОПБ ) администрации муниципального образования Епифанское. Персональный состав рабочей группы определяется постановлением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Рабочая группа в своей работе руководствуется  законодательными актами  Российской  Федерации,  постановлениями  и распоряжениями Правительства Российской Федерации,  постановлениями  губернатора Тульской области, главы  муниципального образования Епифанское Кимовского района, решениями комиссии по ЧС и ОПБ администрации муниципального образования  и 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Основной деятельностью рабочей группы является  защита  населе</w:t>
        <w:softHyphen/>
        <w:t>ния,  территории  и отдельных объектов муниципального образования  в период  весеннего половодья, обеспечиваемая выполнением ряда мероприятий по пропус</w:t>
        <w:softHyphen/>
        <w:t>ку паводковых вод,  предупреждению и ликвидации последствий чрез</w:t>
        <w:softHyphen/>
        <w:t>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Рабочая группа  организует разработку и осуществление комплекса противопаводковых мероприятий и координирует по  данному  вопросу деятельность предприятий,  учреждений и организаций независимо от их ведомственной принадлежности и фор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Основными задачами рабочей группы являются:</w:t>
      </w:r>
    </w:p>
    <w:p>
      <w:pPr>
        <w:pStyle w:val="Normal"/>
        <w:ind w:firstLine="480"/>
        <w:jc w:val="both"/>
        <w:rPr/>
      </w:pPr>
      <w:r>
        <w:rPr/>
        <w:t>- организация разработки  целевых программ МО по  пре</w:t>
        <w:softHyphen/>
        <w:t>дупреждению чрезвычайных ситуаций при весенних паводках;</w:t>
      </w:r>
    </w:p>
    <w:p>
      <w:pPr>
        <w:pStyle w:val="Normal"/>
        <w:spacing w:before="20" w:after="0"/>
        <w:ind w:firstLine="480"/>
        <w:jc w:val="both"/>
        <w:rPr/>
      </w:pPr>
      <w:r>
        <w:rPr/>
        <w:t>- рассмотрение ежегодных прогнозов весенних паводков,  организация разработки на их основе и осуществление совместно с заин</w:t>
        <w:softHyphen/>
        <w:t>тересованными предприятиями,  учреждениями и организациями  комп</w:t>
        <w:softHyphen/>
        <w:t>лекса  неотложных мероприятий по предупреждению и уменьшению раз</w:t>
        <w:softHyphen/>
        <w:t>рушительных последствий при паводковом подъеме воды;</w:t>
      </w:r>
    </w:p>
    <w:p>
      <w:pPr>
        <w:pStyle w:val="Normal"/>
        <w:ind w:firstLine="520"/>
        <w:jc w:val="both"/>
        <w:rPr/>
      </w:pPr>
      <w:r>
        <w:rPr/>
        <w:t>- координация деятельности администрации муниципального образования,  предприятий, учреждений и органи</w:t>
        <w:softHyphen/>
        <w:t>заций, расположенных на территории муниципального образования:</w:t>
      </w:r>
    </w:p>
    <w:p>
      <w:pPr>
        <w:pStyle w:val="Normal"/>
        <w:ind w:left="80" w:hanging="0"/>
        <w:jc w:val="both"/>
        <w:rPr/>
      </w:pPr>
      <w:r>
        <w:rPr/>
        <w:t xml:space="preserve">              </w:t>
      </w:r>
      <w:r>
        <w:rPr/>
        <w:t>а) по защите населения, эвакуации его, при необходимости, из районов подтопления и организации жизнеобеспечения;</w:t>
      </w:r>
    </w:p>
    <w:p>
      <w:pPr>
        <w:pStyle w:val="Normal"/>
        <w:ind w:left="80" w:hanging="0"/>
        <w:jc w:val="both"/>
        <w:rPr/>
      </w:pPr>
      <w:r>
        <w:rPr/>
        <w:t xml:space="preserve">              </w:t>
      </w:r>
      <w:r>
        <w:rPr/>
        <w:t>б) по  предотвращению подтопления населенных пунк</w:t>
        <w:softHyphen/>
        <w:t>тов,  отдельных объектов и ликвидации негативных последствий  на</w:t>
        <w:softHyphen/>
        <w:t>воднений;</w:t>
      </w:r>
    </w:p>
    <w:p>
      <w:pPr>
        <w:pStyle w:val="Normal"/>
        <w:ind w:firstLine="520"/>
        <w:jc w:val="both"/>
        <w:rPr/>
      </w:pPr>
      <w:r>
        <w:rPr/>
        <w:t>- осуществление контроля за своевременным и качественным вы</w:t>
        <w:softHyphen/>
        <w:t>полнением противопаводковых мероприятий.</w:t>
      </w:r>
    </w:p>
    <w:p>
      <w:pPr>
        <w:pStyle w:val="Normal"/>
        <w:ind w:firstLine="520"/>
        <w:jc w:val="both"/>
        <w:rPr/>
      </w:pPr>
      <w:r>
        <w:rPr/>
        <w:t xml:space="preserve"> </w:t>
      </w:r>
      <w:r>
        <w:rPr/>
        <w:t>- заключение договора  на выполнение работ по перевозке людей через реку на лодке в период весеннего паводка на территории муниципального образования , оказавшихся без транспортного сообщения.</w:t>
      </w:r>
    </w:p>
    <w:p>
      <w:pPr>
        <w:pStyle w:val="Normal"/>
        <w:ind w:firstLine="520"/>
        <w:jc w:val="both"/>
        <w:rPr/>
      </w:pPr>
      <w:r>
        <w:rPr/>
        <w:t xml:space="preserve">-  организация переправы на период весеннего паводка 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  <w:t xml:space="preserve">     </w:t>
      </w:r>
      <w:r>
        <w:rPr/>
        <w:t>6. Рабочей группе предоставляется право:</w:t>
      </w:r>
    </w:p>
    <w:p>
      <w:pPr>
        <w:pStyle w:val="Normal"/>
        <w:ind w:firstLine="520"/>
        <w:jc w:val="both"/>
        <w:rPr/>
      </w:pPr>
      <w:r>
        <w:rPr/>
        <w:t>- принимать в пределах своей компетенции решения, обязатель</w:t>
        <w:softHyphen/>
        <w:t>ные  для выполнения предприятиями,  учреждениями,  организациями независимо от форм их собственности, и гражданами;</w:t>
      </w:r>
    </w:p>
    <w:p>
      <w:pPr>
        <w:pStyle w:val="Normal"/>
        <w:ind w:firstLine="520"/>
        <w:jc w:val="both"/>
        <w:rPr/>
      </w:pPr>
      <w:r>
        <w:rPr/>
        <w:t>- запрашивать и получать от предприятий,  учреждений и орга</w:t>
        <w:softHyphen/>
        <w:t>низаций сведения, необходимые для работы группы;</w:t>
      </w:r>
    </w:p>
    <w:p>
      <w:pPr>
        <w:pStyle w:val="Normal"/>
        <w:ind w:firstLine="520"/>
        <w:jc w:val="both"/>
        <w:rPr/>
      </w:pPr>
      <w:r>
        <w:rPr/>
        <w:t>- проверять  выполнение противопаводковых мероприятий предп</w:t>
        <w:softHyphen/>
        <w:t>риятиями, учреждениями и организациями;</w:t>
      </w:r>
    </w:p>
    <w:p>
      <w:pPr>
        <w:pStyle w:val="Normal"/>
        <w:ind w:firstLine="520"/>
        <w:jc w:val="both"/>
        <w:rPr/>
      </w:pPr>
      <w:r>
        <w:rPr/>
        <w:t>- заслушивать должностных лиц предприятий,  учреждений и ор</w:t>
        <w:softHyphen/>
        <w:t>ганизаций по вопросам, входящим в компетенцию рабочей группы;</w:t>
      </w:r>
    </w:p>
    <w:p>
      <w:pPr>
        <w:pStyle w:val="Normal"/>
        <w:ind w:firstLine="520"/>
        <w:jc w:val="both"/>
        <w:rPr/>
      </w:pPr>
      <w:r>
        <w:rPr/>
        <w:t>- принимать на себя, в необходимых случаях, непосредственное руководство работами по ликвидации последствий крупных наводнений и чрезвычайных ситуаций во время весеннего половодья;</w:t>
      </w:r>
    </w:p>
    <w:p>
      <w:pPr>
        <w:pStyle w:val="BodyTextInden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ь предложения для решения вопросов по  предупреждению  и  ликвидации разрушительных последствий  наводнения на территории муниципального образования Епифанское Кимовского района  главе муниципального образования Епифанское Ким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Епифанское  Кимовского  района                                                                Е.Н. Бабуш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3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FR1"/>
        <w:spacing w:lineRule="auto" w:line="240" w:before="0" w:after="0"/>
        <w:ind w:left="3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3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FR1"/>
        <w:spacing w:lineRule="auto" w:line="240" w:before="0" w:after="0"/>
        <w:ind w:left="3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FR1"/>
        <w:spacing w:lineRule="auto" w:line="240" w:before="0" w:after="0"/>
        <w:ind w:left="3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</w:t>
      </w:r>
    </w:p>
    <w:p>
      <w:pPr>
        <w:pStyle w:val="FR1"/>
        <w:spacing w:lineRule="auto" w:line="240" w:before="0" w:after="0"/>
        <w:ind w:left="3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ское  Кимовского района</w:t>
      </w:r>
    </w:p>
    <w:p>
      <w:pPr>
        <w:pStyle w:val="FR1"/>
        <w:spacing w:lineRule="auto" w:line="240" w:before="0" w:after="0"/>
        <w:ind w:left="3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3.2015г.  № 19  </w:t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 и проведению безаварийного пропуска паводковых вод</w:t>
      </w:r>
    </w:p>
    <w:p>
      <w:pPr>
        <w:pStyle w:val="BodyText2"/>
        <w:spacing w:lineRule="auto" w:line="240"/>
        <w:jc w:val="center"/>
        <w:rPr>
          <w:b/>
          <w:b/>
          <w:i/>
          <w:i/>
        </w:rPr>
      </w:pPr>
      <w:r>
        <w:rPr>
          <w:b/>
        </w:rPr>
        <w:t>на территории муниципального образования Епифанское Кимовского района в 2015         году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40"/>
        <w:gridCol w:w="1674"/>
        <w:gridCol w:w="2760"/>
      </w:tblGrid>
      <w:tr>
        <w:trPr/>
        <w:tc>
          <w:tcPr>
            <w:tcW w:w="5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eastAsia=";Times New Roman"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3"/>
              <w:spacing w:before="20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Уточнить зоны предполагаемого подтопления, численность населения, подлежащего эвакуации, а также проживающего в жилых домах, где возможно нарушение транспортного сообщения.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до 14.03.2015г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 xml:space="preserve">Глава администрации МО, ведущий специалист по вопросам ЖКХ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Уточнить план возможной эвакуации населения, определить места его расселения и маршруты эвакуации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 14.03.2015г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Глава администрации МО, инспектор сектора по общим вопросам                          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Проведение обследования ГТС.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 03.03.2015г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Глава администрации МО, инспектор сектора по общим вопросам , собственники ГТС (по согласованию)                          </w:t>
            </w:r>
          </w:p>
          <w:p>
            <w:pPr>
              <w:pStyle w:val="Normal"/>
              <w:widowControl w:val="false"/>
              <w:spacing w:before="20" w:after="0"/>
              <w:ind w:firstLine="5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 03.03.2015г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Глава администрации МО, инспектор сектора по общим вопросам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Во взаимодействии с руководителями организаций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.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о начала паводка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Глава администрации МО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Корректировка и утверждение в установленном порядке алгоритм действий единых дежурно-диспетчерских служб  при угрозе подтопления (затопления)с учетом подъема воды на реках и водоемах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о 03.03.2015г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Глава администрации МО, инспектор сектора по общим вопросам                        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еспечение своевременного оповещения населения о возможных вариантах неблагополучного развития паводка, о действиях при наводнении.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период паводка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Глава администрации МО, ведущий специалист по вопросам ЖКХ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8 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Установить дежурство ответст</w:t>
              <w:softHyphen/>
              <w:t>венных работников на предприятиях и организациях, расположенных в местах возможного подтопления паводковыми водами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на период паводка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уководитель  организа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81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8154" w:leader="none"/>
        </w:tabs>
        <w:jc w:val="center"/>
        <w:rPr>
          <w:b/>
          <w:b/>
        </w:rPr>
      </w:pPr>
      <w:r>
        <w:rPr>
          <w:b/>
        </w:rPr>
        <w:t>Епифанское  Кимовского  района                                                                Е.Н. Бабу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154" w:leader="none"/>
      </w:tabs>
      <w:ind w:left="720" w:right="0" w:hanging="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1">
    <w:name w:val="Заголовок 3 Знак"/>
    <w:basedOn w:val="DefaultParagraphFont"/>
    <w:qFormat/>
    <w:rPr>
      <w:rFonts w:ascii="Cambria" w:hAnsi="Cambria" w:eastAsia=";Times New Roman" w:cs=";Times New Roman"/>
      <w:b/>
      <w:bCs/>
      <w:color w:val="4F81BD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260" w:after="0"/>
      <w:ind w:firstLine="5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Елена</dc:creator>
  <dc:description/>
  <dc:language>en-US</dc:language>
  <cp:lastModifiedBy>1</cp:lastModifiedBy>
  <cp:lastPrinted>2015-04-01T14:41:00Z</cp:lastPrinted>
  <dcterms:modified xsi:type="dcterms:W3CDTF">2019-02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