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4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534"/>
      </w:tblGrid>
      <w:tr>
        <w:trPr/>
        <w:tc>
          <w:tcPr>
            <w:tcW w:w="113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-476885</wp:posOffset>
                      </wp:positionV>
                      <wp:extent cx="676275" cy="37147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8.2pt;margin-top:-37.55pt;width:53.2pt;height:2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льская область                      </w:t>
            </w:r>
          </w:p>
        </w:tc>
      </w:tr>
      <w:tr>
        <w:trPr/>
        <w:tc>
          <w:tcPr>
            <w:tcW w:w="113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образование Епифанское 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мовского района</w:t>
            </w:r>
          </w:p>
        </w:tc>
      </w:tr>
      <w:tr>
        <w:trPr/>
        <w:tc>
          <w:tcPr>
            <w:tcW w:w="113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13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8.06. 2024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муниципального образования Епифанское  Кимовского района от 25.10.2023  № 101 «Об утверждении схемы размещения нестационарных торговых объектов на территории муниципального образования  Епифанское Кимов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риказом министерства промышленности и торговли Тульской области от 08.09.2022 №147 «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», на основании Устава муниципального образования Епифанское  Кимовского района администрация муниципального образования Епифанское  Кимовского района 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образования Епифанское  Кимовского района от 25.10.2023 № 101 «Об утверждении схемы размещения нестационарных торговых объектов на территории муниципального образования Епифанское Кимовского района» следующее измен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приложение к постановлению «Схема размещения нестационарных торговых объектов на территории муниципального образования Епифанское  Кимовского района» изложить в новой редакции в соответствии с п.3.2 Порядка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 (Приложение 1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ектору   делопроизводства кадров, правой работы   (Князева Н.В.) разместить постановление на официальном сайте муниципального образования Епифанское Кимовского района 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 обнародования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bidi="ru-RU"/>
              </w:rPr>
              <w:t>Глава администрации муниципального образования Епифанское Кимовского райо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bidi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bidi="ru-RU"/>
              </w:rPr>
              <w:t>С.А. Кар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70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Епифанск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  » июня  2024 года № 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  <w:br/>
        <w:t>размещения нестационарных торговых объектов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Епифанское Кимов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99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560"/>
        <w:gridCol w:w="1417"/>
        <w:gridCol w:w="1276"/>
        <w:gridCol w:w="1559"/>
        <w:gridCol w:w="1276"/>
        <w:gridCol w:w="1134"/>
        <w:gridCol w:w="1276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ые ориентиры размещения нестационарного торгового объекта  (относительно адресованных зданий, а при их отсутствии – относительно элементов планировочной структуры улично-дорожной се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змещен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естационарного торгового объекта субъектом малого или среднего предпринимательства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стационарного торгового объекта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ВИЖНЫЕ ОБЪЕКТЫ ТОРГОВЛИ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 бахчевые развалы, торговые палатки, автолавки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8225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557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Епифань, ул. Колхозная, напротив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ой раз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прель-октяб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3.752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576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азановка, ул. Центральная, д.11, ул. Н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(вторник, четверг, суб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3.752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576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зановка, ул. Центральная, д.11, 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(вторник, четверг, суб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7523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577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зановка, ул. Центральная, напротив дома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(вторник, суб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7432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498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донщино, напротив дома №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торник, суб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3.738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496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уравлянка, напротив зд.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 (вторник, суб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3.738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496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уравлянка, напротив зд.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(вторник, четверг, суб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3.723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535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тарая Гать, напротив дом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(вторник, четверг, суб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3.723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535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тарая Гать напротив дом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(вторник, суб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3.774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550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иповка, напротив дома №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(вторник, четверг, суб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3.774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550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иповка, напротив дома №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8125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592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досовка, напротив дома №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7621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645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офьинка, напротив дом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3.713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720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уханово, напротив дома №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3.694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725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Журишки, напротив дома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6889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774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бино, напротив дома №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6539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786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Устье, напротив дома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6483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764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ликовка, напротив дом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6901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642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илославщино напротив дома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3.689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632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ызовка, напротив дома №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6715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687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атинки, напротив дома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6946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642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ишневая, напротив дом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6794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648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Донской, напротив дома №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6688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631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онастырщино, напротив дома №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3.872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497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упишки, напротив дома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8546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632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олчаново, ул.Молодежнаянапротив дома №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869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645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наменье, напротив дом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8462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707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ихайловка, напротив дом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3.824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716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аломатовка, напротив дома №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8526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552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ождествено, напротив дома №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3.864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520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уговое, напротив дома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7259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77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расное, напротив дома №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8154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713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рановка, напротив дома №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3.796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773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ассекино, напротив дома №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3.682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846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ованщино, напротив дома №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7272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891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уравлянка, напротив дом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(вторник, четверг, суб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3.72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899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олод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(понедельник, пят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3.76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766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чалки, напротив дом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(понедельник, пят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7478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886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Ольховец, возле дома № 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(понедельник, пят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8154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713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рановка, напротив дома №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(понедельник, пят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7259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77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расное, около дома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(вторник, четверг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3.682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846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ованщино, напротив дома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(понедельник, пят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3.79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621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 Отрада, возле дома №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(понедельник, пят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8558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637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олчаново, ул. Центральная, напротив дома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(понедельник, пят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иоски, палатки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8264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553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Епифань, ул. Красн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рафическая 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826692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553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Епифань, ул. Красн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оск-автом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чист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3.82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557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Епифань, ул. Колхозная, напротив  зд.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-авт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чист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689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774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б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8224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557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Епифань, ул. Колхозная, напротив  зд.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8226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557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Епифань, ул. Колхозная, напротив  зд.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3.8260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553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Епифань, ул. Красная площадь, напротив  з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авиль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3.731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88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равлянка, около дома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, непродовольственные тов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, непродовольственные тов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3.743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.498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донщино, напротив дома №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в.м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00:00Z</dcterms:created>
  <dc:creator>Пользователь Windows</dc:creator>
  <dc:description/>
  <cp:keywords/>
  <dc:language>en-US</dc:language>
  <cp:lastModifiedBy>Пользователь</cp:lastModifiedBy>
  <dcterms:modified xsi:type="dcterms:W3CDTF">2024-06-18T12:54:00Z</dcterms:modified>
  <cp:revision>51</cp:revision>
  <dc:subject/>
  <dc:title/>
</cp:coreProperties>
</file>