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марта 2021 года</w:t>
        <w:tab/>
        <w:tab/>
        <w:t xml:space="preserve">                                             № 42-150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и дополнений в решение Собрания депутатов муниципального образования Епифан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0 года № 39-139 «О бюджете муниципального образования Епифанское  Кимовского района на 2021 год и на плановый период 2022 и 2023 годов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Уставом муниципального образования Епифанское Кимовского района, Бюджетным кодексом Российской Федерации, Положением о бюджетном процессе в муниципальном образовании Епифанское Кимовского района,  Собрание депутатов муниципального образования Епифанское Кимовского района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муниципального образования Епифанское Кимовского района от 18 декабря 2020 года № 39-139  «О бюджете муниципального образования Епифанское  Кимовского района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разделе 1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Епифанское Кимовского района (далее – бюджет муниципального образования)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щий объем доходов бюджета муниципального образования на 2021 год в сумме 30 340 973,8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муниципального образования на 2021 год в сумме 30 340 973,8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1 год в сумме 0,00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Приложения № 4, 6, 8, 10, 12 изложить в новой редакции (приложения 1, 2, 3, 4,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 вступает в силу со дня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пифанское Кимовского района                                            Н. Д. Алтухова</w:t>
      </w:r>
    </w:p>
    <w:sectPr>
      <w:headerReference w:type="default" r:id="rId2"/>
      <w:type w:val="nextPage"/>
      <w:pgSz w:w="11906" w:h="16838"/>
      <w:pgMar w:left="1800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3:00Z</dcterms:created>
  <dc:creator>МО Пронь</dc:creator>
  <dc:description/>
  <dc:language>en-US</dc:language>
  <cp:lastModifiedBy>Пользователь</cp:lastModifiedBy>
  <cp:lastPrinted>2020-09-18T14:27:00Z</cp:lastPrinted>
  <dcterms:modified xsi:type="dcterms:W3CDTF">2021-03-22T14:53:00Z</dcterms:modified>
  <cp:revision>2</cp:revision>
  <dc:subject/>
  <dc:title/>
</cp:coreProperties>
</file>