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>24 апреля 2021 года вступило в силу Постановление Правительства Тульской области от 13.04.2021 № 177</w:t>
      </w:r>
      <w:r>
        <w:rPr>
          <w:sz w:val="28"/>
          <w:szCs w:val="28"/>
        </w:rPr>
        <w:t xml:space="preserve"> «О внесении изменений и дополнений  в постановление Тульской области от 15.05.2014 № 235», которое утвердило  Условия назначения, порядок и условия выплаты, размер государственной социальной помощи на основании социального контракта, порядок перечисления денежных средств гражданину при </w:t>
      </w:r>
      <w:r>
        <w:rPr>
          <w:b/>
          <w:sz w:val="28"/>
          <w:szCs w:val="28"/>
        </w:rPr>
        <w:t>оказании государственной социальной помощи на основании социального контракт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данным  Порядком право на оказание государственной социальной помощи  имеют малоимущие семьи, малоимущие одиноко проживающие </w:t>
      </w:r>
      <w:r>
        <w:rPr>
          <w:b/>
          <w:sz w:val="28"/>
          <w:szCs w:val="28"/>
        </w:rPr>
        <w:t xml:space="preserve">граждане  у которых по не зависящим от них причинам среднедушевой доход ниже величины прожиточного минимума, установленного в Тульской области по основным социально-демографическим группам населения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 прожиточный минимум на душу населения — 12401,00, для пенсионеров — 10665,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контракт заключается с малоимущим гражданином (по его выбору) на осуществление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оиск работы</w:t>
      </w:r>
      <w:r>
        <w:rPr>
          <w:sz w:val="28"/>
          <w:szCs w:val="28"/>
        </w:rPr>
        <w:t xml:space="preserve"> (условие для заключения социального контракта – регистрация гражданина в «Центре занятости населения». Заключается на период не более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есяцев. Размер социального пособия -</w:t>
      </w:r>
      <w:r>
        <w:rPr>
          <w:sz w:val="28"/>
          <w:szCs w:val="28"/>
          <w:lang w:val="en-US"/>
        </w:rPr>
        <w:t>13517,00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В рамках социального контракта можно обучиться новой профессии, получить дополнительное профессиональное образование или пройти стаж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 осуществлению индивидуальной предпринимательской деятельности</w:t>
      </w:r>
      <w:r>
        <w:rPr>
          <w:sz w:val="28"/>
          <w:szCs w:val="28"/>
        </w:rPr>
        <w:t xml:space="preserve"> (условие для заключения социального контракта -</w:t>
      </w:r>
    </w:p>
    <w:p>
      <w:pPr>
        <w:pStyle w:val="Normal"/>
        <w:rPr/>
      </w:pPr>
      <w:r>
        <w:rPr>
          <w:sz w:val="28"/>
          <w:szCs w:val="28"/>
        </w:rPr>
        <w:t>-непрохождение гражданином обучения по очной форме обучения в профессиональной образовательной организации или образовательной организации высшего образования на дату подачи заявлен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ается на период не более 12 месяцев. Размер социального пособия 250000,00 руб. 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 ведению личного подсобного хозяйства</w:t>
      </w:r>
      <w:r>
        <w:rPr>
          <w:sz w:val="28"/>
          <w:szCs w:val="28"/>
        </w:rPr>
        <w:t xml:space="preserve"> (условие для заключения социального контракта – наличие сведений о ведении гражданином личного подсобного хозяйства в похозяйственной книге в соответствии со статьей 9 Федерального закона от 7 июля 2003 года № 112-ФЗ «О личном подсобном хозяй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ается на период не более 12 месяцев. Размер социального пособия 100000,00 руб.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</w:t>
      </w:r>
      <w:r>
        <w:rPr>
          <w:b/>
          <w:bCs/>
          <w:sz w:val="28"/>
          <w:szCs w:val="28"/>
          <w:lang w:val="en-US"/>
        </w:rPr>
        <w:t>по выходу из трудной жизненной ситуа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условие для заключения социального контракт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временная (не менее 1 месяца )нетрудоспособность гражданина;</w:t>
      </w:r>
    </w:p>
    <w:p>
      <w:pPr>
        <w:pStyle w:val="Normal"/>
        <w:rPr>
          <w:lang w:val="en-US"/>
        </w:rPr>
      </w:pPr>
      <w:r>
        <w:rPr>
          <w:lang w:val="en-US"/>
        </w:rPr>
        <w:t>- уход за близким родственником(мать, отец, брат, сестра, супруг, супруга, бабушка, дедушка), признанным в установленном порядке инвалидом 1 и 2 группы, ребёнком-инвалидом;</w:t>
      </w:r>
    </w:p>
    <w:p>
      <w:pPr>
        <w:pStyle w:val="Normal"/>
        <w:rPr>
          <w:lang w:val="en-US"/>
        </w:rPr>
      </w:pPr>
      <w:r>
        <w:rPr>
          <w:lang w:val="en-US"/>
        </w:rPr>
        <w:t>- уход за детьми до достижения возраста 3 лет, осуществляемый одинокими матерями(отцами), одиноко воспитывающими родителями;</w:t>
      </w:r>
    </w:p>
    <w:p>
      <w:pPr>
        <w:pStyle w:val="Normal"/>
        <w:rPr>
          <w:lang w:val="en-US"/>
        </w:rPr>
      </w:pPr>
      <w:r>
        <w:rPr>
          <w:lang w:val="en-US"/>
        </w:rPr>
        <w:t>- наличие в семье не менее 5 несовершеннолетних детей;</w:t>
      </w:r>
    </w:p>
    <w:p>
      <w:pPr>
        <w:pStyle w:val="Normal"/>
        <w:rPr>
          <w:lang w:val="en-US"/>
        </w:rPr>
      </w:pPr>
      <w:r>
        <w:rPr>
          <w:lang w:val="en-US"/>
        </w:rPr>
        <w:t>- инвалидность родителей(единственного родителя) в семьях, воспитывающих несовершеннолетних детей, или инвалидность супругов в семьях без детей, а также инвалидность одиноко проживающего гражданина;</w:t>
      </w:r>
    </w:p>
    <w:p>
      <w:pPr>
        <w:pStyle w:val="Normal"/>
        <w:rPr>
          <w:lang w:val="en-US"/>
        </w:rPr>
      </w:pPr>
      <w:r>
        <w:rPr>
          <w:lang w:val="en-US"/>
        </w:rPr>
        <w:t>- признание пострадавшим от чрезвычайной ситуации, в том числе пожара, происшествия природного и техногенного характера, произошедшей не позднее 6 месяцев до дня обращения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лючается на период не более 6 месяцев. Размер ежемесячного социального пособия -13517,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8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0:00Z</dcterms:created>
  <dc:creator>1</dc:creator>
  <dc:description/>
  <cp:keywords/>
  <dc:language>en-US</dc:language>
  <cp:lastModifiedBy>Пользователь</cp:lastModifiedBy>
  <cp:lastPrinted>1995-11-21T17:41:00Z</cp:lastPrinted>
  <dcterms:modified xsi:type="dcterms:W3CDTF">2022-03-02T08:30:00Z</dcterms:modified>
  <cp:revision>2</cp:revision>
  <dc:subject/>
  <dc:title>МИНИСТЕРСТВО ТРУДА</dc:title>
</cp:coreProperties>
</file>